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58-4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2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Росторгуева Дмитрия Георг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сторгуев Дмитрий Георгиевич  06.01.2025 в 21:25ч. возле магазина «Облачко», расположенного по ул. Мира, стр. 11В г. 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осторгуев Дмитрий Георги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осторгуев Дмитрий Георги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130/1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осторгуев Дмитрий Георги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осторгуева Д.Г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осторгуева Дмитрия Георгиевича виновным в совершении правонарушения, предусмотренного ст. 20.21 Кодекса Российской Федерации об административных правонарушениях,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35 минут 06 января 2025 года по  06 час. 30 мин.  07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Красников А.В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  Красников А.В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